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04.2015г.                                                Михайловка                                               № 403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0 5224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5392    Расходы на создание и развитие сети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5931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9218    Расходы на мероприятия по созданию многофункционального центра по предоставлению государственных (муниципальных) услу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2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5-28T22:43:00Z</dcterms:modified>
  <cp:revision>5</cp:revision>
  <dc:subject/>
  <dc:title> </dc:title>
</cp:coreProperties>
</file>